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75815" cy="1199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6305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GE ARBITRAGE ARTS MARTIAUX VIETNAM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ZONE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GE ARBITRAGE ARTS MARTIAUX VIETNAMI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ZONE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 : …………………………………………...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énom 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° d’affiliation :…………………………………………………………………..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 :…………………….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él :………………………………………………………………………..………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 :……………………………………………...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rade :……………………………………………...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yle :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C45911"/>
        </w:rPr>
        <w:t>AMV Traditionnels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809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2060"/>
        </w:rPr>
        <w:t>AMV   Vovinam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1765" cy="182880"/>
                <wp:effectExtent l="5715" t="5080" r="4445" b="508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1.9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Je souhaite m’inscrire au stage d’arbitrage AMV réservée à la zone sud, le dimanche 13 novembre 2022 à Montpellier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rci de renvoyer la fiche d’inscription dûment complétée </w:t>
      </w:r>
      <w:r>
        <w:rPr>
          <w:rFonts w:cs="Arial" w:ascii="Arial" w:hAnsi="Arial"/>
          <w:b/>
          <w:u w:val="single"/>
        </w:rPr>
        <w:t>avant le 01novembre 2022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a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édération Française de Karaté et Disciplines Associées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</w:rPr>
        <w:t>Service Disciplines Associées 39 rue Barbès Montrouge 92120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cques Charprenet</w:t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rgé de mission arts martiaux vietnamiens</w:t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06.95.08.07.37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u par  Email : </w:t>
      </w:r>
      <w:r>
        <w:rPr>
          <w:rFonts w:cs="Arial" w:ascii="Arial" w:hAnsi="Arial"/>
          <w:color w:val="4472C4"/>
        </w:rPr>
        <w:t>jcharprenet@ffkarate.fr</w:t>
      </w:r>
    </w:p>
    <w:sectPr>
      <w:type w:val="nextPage"/>
      <w:pgSz w:w="11906" w:h="16838"/>
      <w:pgMar w:left="1276" w:right="992" w:gutter="0" w:header="0" w:top="14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-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9:00Z</dcterms:created>
  <dc:creator>abruere</dc:creator>
  <dc:description/>
  <cp:keywords/>
  <dc:language>en-US</dc:language>
  <cp:lastModifiedBy>Jacques Charprenet</cp:lastModifiedBy>
  <cp:lastPrinted>2008-08-28T09:59:00Z</cp:lastPrinted>
  <dcterms:modified xsi:type="dcterms:W3CDTF">2022-10-03T05:59:00Z</dcterms:modified>
  <cp:revision>2</cp:revision>
  <dc:subject/>
  <dc:title>Direction Technique Nationale</dc:title>
</cp:coreProperties>
</file>